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0230" cy="760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7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2.06.2020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о звіт  виконавчого комітету Мелітопольської міської ради Запорізької області щодо виконання Програми соціально-економічного і культурного розвитку міста Мелітополя за 2019 рі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“Про місцеве самоврядування в Україні”, відповідно до статті 76 Бюджетного кодексу України, Закону України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 VІІ скликання від 26.06.2019 № 7 “Про затвердження  Стратегії розвитку міста Мелітополя до 203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зі змінами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звіт виконавчого комітету Мелітопольської міської ради Запорізької області щодо виконання  Програми соціально-економічного і культурного розвитку міста Мелітополя за 2019 рік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Владислав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 xml:space="preserve">     Ігор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вітлана БОЙКО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ергій  ПРИЙМ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 Яна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Світлана СОЛОМʼЯН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Тетяна 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Кристина КІЗЮН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3:00Z</dcterms:created>
  <dc:creator>Пользователь Windows</dc:creator>
  <dc:description/>
  <cp:keywords/>
  <dc:language>en-US</dc:language>
  <cp:lastModifiedBy>Пользователь Windows</cp:lastModifiedBy>
  <cp:lastPrinted>2020-05-04T12:56:00Z</cp:lastPrinted>
  <dcterms:modified xsi:type="dcterms:W3CDTF">2020-06-11T13:39:00Z</dcterms:modified>
  <cp:revision>3</cp:revision>
  <dc:subject/>
  <dc:title/>
</cp:coreProperties>
</file>